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ы по самостоятельному освоению</w:t>
      </w:r>
    </w:p>
    <w:p>
      <w:pPr>
        <w:pStyle w:val="Normal"/>
        <w:rPr/>
      </w:pPr>
      <w:r>
        <w:rPr/>
      </w:r>
    </w:p>
    <w:p>
      <w:pPr>
        <w:pStyle w:val="Normal"/>
        <w:rPr/>
      </w:pPr>
      <w:r>
        <w:rPr/>
        <w:t xml:space="preserve"> </w:t>
      </w:r>
    </w:p>
    <w:p>
      <w:pPr>
        <w:pStyle w:val="Normal"/>
        <w:rPr/>
      </w:pPr>
      <w:r>
        <w:rPr/>
      </w:r>
    </w:p>
    <w:p>
      <w:pPr>
        <w:pStyle w:val="Normal"/>
        <w:rPr/>
      </w:pPr>
      <w:r>
        <w:rPr/>
        <w:t>Уважаемые посетители сайта, если вы хотите осваивать немецкий язык самостоятельно, я бы посоветовала следующее:</w:t>
      </w:r>
    </w:p>
    <w:p>
      <w:pPr>
        <w:pStyle w:val="Normal"/>
        <w:rPr/>
      </w:pPr>
      <w:r>
        <w:rPr/>
      </w:r>
    </w:p>
    <w:p>
      <w:pPr>
        <w:pStyle w:val="Normal"/>
        <w:rPr/>
      </w:pPr>
      <w:r>
        <w:rPr/>
        <w:t xml:space="preserve">Если вы совсем не соприкасались ранее с немецким языком (школа, курсы, самостоятельные занятия по каким-либо пособиям, общение с носителями языка), то для начала нужно, конечно, представить себе, как все это звучит и выговаривается. Правила чтения можно посмотреть в книге «Немецкий язык для чайников» (на моем сайте). Послушать же немецкую речь можно на сайте «Немецкой волны» (“Deutsche Welle”) – смотрите ссылку из немецкого раздела моего сайта. Там лежат самоучители разного уровня, для начального уровня – курс “Deutsch – warum nicht?” («Немецкий язык – почему бы нет?»). Это, по-моему, лучший самоучитель немецкого. Вы можете скачать тексты и аудио-файлы. Данный самоучитель состоит из четырех частей. После того, как вы прослушаете первую часть, вы можете приступать к чтению по моему методу. </w:t>
      </w:r>
    </w:p>
    <w:p>
      <w:pPr>
        <w:pStyle w:val="Normal"/>
        <w:rPr/>
      </w:pPr>
      <w:r>
        <w:rPr/>
      </w:r>
    </w:p>
    <w:p>
      <w:pPr>
        <w:pStyle w:val="Normal"/>
        <w:rPr/>
      </w:pPr>
      <w:r>
        <w:rPr/>
        <w:t>Альтернативой к этому самоучителю является курс Повседневный немецкий язык, размещенный у меня на сайте (аудиодиск  же к нему можно заказать на сайте www.shop.franklang.ru). Это множество диалогов на разные темы с параллельным русским переводом.</w:t>
      </w:r>
    </w:p>
    <w:p>
      <w:pPr>
        <w:pStyle w:val="Normal"/>
        <w:rPr/>
      </w:pPr>
      <w:r>
        <w:rPr/>
      </w:r>
    </w:p>
    <w:p>
      <w:pPr>
        <w:pStyle w:val="Normal"/>
        <w:rPr/>
      </w:pPr>
      <w:r>
        <w:rPr/>
        <w:t>“</w:t>
      </w:r>
      <w:r>
        <w:rPr/>
        <w:t>Deutsch – warum nicht?” или «Повседневный немецкий» вам нужны для того, чтобы представить себе немецкое произношение. А лексику и грамматику вы наберете через чтение и с помощью пособия «Немецкий язык для чайников». Продолжать идти по самоучителям я бы посоветовал прежде всего тем, кому срочно нужен разговорный навык (ибо там много часто употребляемых в быту фраз).</w:t>
      </w:r>
    </w:p>
    <w:p>
      <w:pPr>
        <w:pStyle w:val="Normal"/>
        <w:rPr/>
      </w:pPr>
      <w:r>
        <w:rPr/>
      </w:r>
    </w:p>
    <w:p>
      <w:pPr>
        <w:pStyle w:val="Normal"/>
        <w:rPr/>
      </w:pPr>
      <w:r>
        <w:rPr/>
        <w:t>Как и в каком режиме читать по моему методу, вы найдете на сайте в разделе «Метод чтения». Я же сейчас расскажу про книги и пособия.</w:t>
      </w:r>
    </w:p>
    <w:p>
      <w:pPr>
        <w:pStyle w:val="Normal"/>
        <w:rPr/>
      </w:pPr>
      <w:r>
        <w:rPr/>
      </w:r>
    </w:p>
    <w:p>
      <w:pPr>
        <w:pStyle w:val="Normal"/>
        <w:rPr/>
      </w:pPr>
      <w:r>
        <w:rPr/>
        <w:t>Первый этап чтения. Начинать лучше всего с книги «Ох уж этот Мюллер!». Это детективы, написанные современными немецкими авторами облегченным немецким языком специально для осваивающих немецкий. Там русские подсказки даны не ко всем словам (такие, например, слова, как: «человек», «пошел», «большой», «дом», – не переведены. Если даже вы не знаете какое-либо слово, но смысл текста в целом понятен, то можно и не смотреть его в словаре. Если же вы чувствуете, что смысл упирается именно в него, то лучше посмотреть.</w:t>
      </w:r>
    </w:p>
    <w:p>
      <w:pPr>
        <w:pStyle w:val="Normal"/>
        <w:rPr/>
      </w:pPr>
      <w:r>
        <w:rPr/>
      </w:r>
    </w:p>
    <w:p>
      <w:pPr>
        <w:pStyle w:val="Normal"/>
        <w:rPr/>
      </w:pPr>
      <w:r>
        <w:rPr/>
        <w:t>Параллельно с чтением этой книги вы можете начать понемногу читать и книгу «Немецкий шутя». Это большой сборник немецких анекдотов (более девятисот). В нем подсказаны все слова и выражения, но сам текст сложнее, чем в «Ох уж этот Мюллер!», так как не предназначен специально для осваивающих немецкий. Я не упрощал текст анекдотов. В начале идут анекдоты попроще (в основном, связанные с детьми и разными детскими приколами), потом – более взрослые анекдоты на самые разные темы (если кому не смешно в начале книги, почитайте в середине или с конца. Книгу эту необязательно читать подряд). Если хотите, можно взять какое-то количество анекдотов за дневную норму.</w:t>
      </w:r>
    </w:p>
    <w:p>
      <w:pPr>
        <w:pStyle w:val="Normal"/>
        <w:rPr/>
      </w:pPr>
      <w:r>
        <w:rPr/>
      </w:r>
    </w:p>
    <w:p>
      <w:pPr>
        <w:pStyle w:val="Normal"/>
        <w:rPr/>
      </w:pPr>
      <w:r>
        <w:rPr/>
        <w:t xml:space="preserve">Параллельно с чтением вы можете понемногу почитывать и книгу «Немецкий язык для чайников». В ней коротко изложена вся необходимая информация по немецкой грамматике. Информация, даже избыточная для первого этапа. Поэтому было бы ошибкой задаться целью сначала досконально усвоить это пособие, а потом приступить к чтению. Вполне достаточно, если вы будете прочитывать один – три параграфа в день (параграфы обозначены сердечком). </w:t>
      </w:r>
    </w:p>
    <w:p>
      <w:pPr>
        <w:pStyle w:val="Normal"/>
        <w:rPr/>
      </w:pPr>
      <w:r>
        <w:rPr/>
      </w:r>
    </w:p>
    <w:p>
      <w:pPr>
        <w:pStyle w:val="Normal"/>
        <w:rPr/>
      </w:pPr>
      <w:r>
        <w:rPr/>
        <w:t xml:space="preserve">На первом этапе также хорошо прочитать книгу «Немецкий язык с Маленькой Ведьмой» (собственно, с нее можно и начинать – вместо «Ох уж этот Мюллер»), которую подготовила Ирина Зверинская, эту книгу также можно скачать с сайта. Это несложный, разговорный немецкий (много диалога), да и вообще милая книжка (Пройслера). Большим плюсом является и то, что к ней можно заказать звучание (на сайте www.shop.franklang.ru). </w:t>
      </w:r>
    </w:p>
    <w:p>
      <w:pPr>
        <w:pStyle w:val="Normal"/>
        <w:rPr/>
      </w:pPr>
      <w:r>
        <w:rPr/>
      </w:r>
    </w:p>
    <w:p>
      <w:pPr>
        <w:pStyle w:val="Normal"/>
        <w:rPr/>
      </w:pPr>
      <w:r>
        <w:rPr/>
        <w:t>Второй этап чтения. После того, как вы прочитаете «Ох уж этот Мюллер!», можно прочесть «Немецкий язык с Эрихом Кестнером: Эмиль и сыщики». Здесь вас также ждет неизмененный немецкий текст (но зато все подписано, подсказано). Первые четыре главы будет читать нелегко (тем более, что там еще не начнется действие), потом пойдет гораздо живее и легче. (Полное звучание Эмиля можно заказать на сайте www.shop.franklang.ru).</w:t>
      </w:r>
    </w:p>
    <w:p>
      <w:pPr>
        <w:pStyle w:val="Normal"/>
        <w:rPr/>
      </w:pPr>
      <w:r>
        <w:rPr/>
      </w:r>
    </w:p>
    <w:p>
      <w:pPr>
        <w:pStyle w:val="Normal"/>
        <w:rPr/>
      </w:pPr>
      <w:r>
        <w:rPr/>
        <w:t>На этом же этапе могут быть прочитаны «Немецкий язык с Вильгельмом Гауфом» и «Немецкий язык с братьями Гримм».</w:t>
      </w:r>
    </w:p>
    <w:p>
      <w:pPr>
        <w:pStyle w:val="Normal"/>
        <w:rPr/>
      </w:pPr>
      <w:r>
        <w:rPr/>
      </w:r>
    </w:p>
    <w:p>
      <w:pPr>
        <w:pStyle w:val="Normal"/>
        <w:rPr/>
      </w:pPr>
      <w:r>
        <w:rPr/>
        <w:t>Третий этап чтения. Тут вы можете выбирать между «Эрих Кестнер. Двойная Лоттхен» и «Людвиг Тома. Хулиганские истории». Это книги с неизмененным немецким текстом, подсказаны не все слова и выражения.</w:t>
      </w:r>
    </w:p>
    <w:p>
      <w:pPr>
        <w:pStyle w:val="Normal"/>
        <w:rPr/>
      </w:pPr>
      <w:r>
        <w:rPr/>
      </w:r>
    </w:p>
    <w:p>
      <w:pPr>
        <w:pStyle w:val="Normal"/>
        <w:rPr/>
      </w:pPr>
      <w:r>
        <w:rPr/>
        <w:t>Кто не хочет читать детские книги, тем на этом этапе могу посоветовать книгу «Немецкий язык с Дюрренматтом» («Судья и его палач»), которую подготовил Яков Унфангер. Книгу эту можно читать и на втором этапе – попробуйте. Это увлекательный, умный детектив, там много диалога. Текст можно скачать на моем сайте, а полное звучание можно заказать на сайте www.shop.franklang.ru.</w:t>
      </w:r>
    </w:p>
    <w:p>
      <w:pPr>
        <w:pStyle w:val="Normal"/>
        <w:rPr/>
      </w:pPr>
      <w:r>
        <w:rPr/>
      </w:r>
    </w:p>
    <w:p>
      <w:pPr>
        <w:pStyle w:val="Normal"/>
        <w:rPr/>
      </w:pPr>
      <w:r>
        <w:rPr/>
        <w:t xml:space="preserve">Четвертый этап чтения. </w:t>
      </w:r>
    </w:p>
    <w:p>
      <w:pPr>
        <w:pStyle w:val="Normal"/>
        <w:rPr/>
      </w:pPr>
      <w:r>
        <w:rPr/>
      </w:r>
    </w:p>
    <w:p>
      <w:pPr>
        <w:pStyle w:val="Normal"/>
        <w:rPr/>
      </w:pPr>
      <w:r>
        <w:rPr/>
        <w:t>К началу этого этапа вы уже успеете прочесть «Немецкий язык для чайников». Пусть вас не смущает то, что вы не все запомните. Теперь, параллельно с чтением, вы можете читать более полный вариант грамматики: «Немецкая грамматика с человеческим лицом» (есть на сайте). Это вообще довольно полная грамматика. Если вы филолог и вам нужна будет еще более полная информация, то вы найдете ее в академических грамматиках на немецком языке. Если немецкий нужен вам не для науки, а для жизни, то большего объема и не ищите. Грамматика на самом деле безгранична, поскольку она всюду переходит в лексику, в конкретные случаи употребления тех или иных слов и фраз. Отмечайте про себя в дальнейшем эти конкретные случаи (можно, например, выписывать понравившиеся вам фразы в тетрадку) – и все, больше ничего не надо. Единственная оговорка: написанная мной грамматика имеет свою специфику: она написана как рассказ, не структурирована, в ней нет таблиц. Кто легче усваивает таблицы, чем объяснения, тому нужен также какой-либо грамматический справочник (они часто прилагаются, например, в конце словарей).</w:t>
      </w:r>
    </w:p>
    <w:p>
      <w:pPr>
        <w:pStyle w:val="Normal"/>
        <w:rPr/>
      </w:pPr>
      <w:r>
        <w:rPr/>
      </w:r>
    </w:p>
    <w:p>
      <w:pPr>
        <w:pStyle w:val="Normal"/>
        <w:rPr/>
      </w:pPr>
      <w:r>
        <w:rPr/>
        <w:t>На четвертом этапе чтения я предлагаю вам прочесть «Немецкий язык с Бёллем – Хлеб ранних лет», а также роман Э.М. Ремарка «Три товарища». Часть романа адаптирована по моему методу (без изменения текста, с «подсказками»: лексико-грамматическим комментарием), остальной роман дан со списком слов, которых вы, возможно, не знаете, перед каждой подглавкой. Если вы встречаете слово, которое не знаете, и его не было в списке, то смотрите его в словаре только в том случае, если в него упирается смысл данного отрывка текста, если без него текст непонятен.</w:t>
      </w:r>
    </w:p>
    <w:p>
      <w:pPr>
        <w:pStyle w:val="Normal"/>
        <w:rPr/>
      </w:pPr>
      <w:r>
        <w:rPr/>
      </w:r>
    </w:p>
    <w:p>
      <w:pPr>
        <w:pStyle w:val="Normal"/>
        <w:rPr/>
      </w:pPr>
      <w:r>
        <w:rPr/>
        <w:t>Параллельно с этим этапом чтения я рекомендую прослушать курс “Echtes Deutsch” («Живой немецкий /тренажер понимания на слух беглой немецкой речи/»), смотрите на сайте www.repetitor.ru Это настоящая немецкая речь (интересные интервью с носителями языка на разные темы, на кажду тему по несколько интервью), прилагается также текст этих интервью с параллельным переводом на русский язык.</w:t>
      </w:r>
    </w:p>
    <w:p>
      <w:pPr>
        <w:pStyle w:val="Normal"/>
        <w:rPr/>
      </w:pPr>
      <w:r>
        <w:rPr/>
      </w:r>
    </w:p>
    <w:p>
      <w:pPr>
        <w:pStyle w:val="Normal"/>
        <w:rPr/>
      </w:pPr>
      <w:r>
        <w:rPr/>
        <w:t>Пятый этап чтения. На этом этапе вы прощаетесь с книгами, составленными по моему методу. Самое нелепое было бы прекратить чтение и ждать, пока сделают еще такие книги, чтобы читать не напрягаясь. На этом этапе нужно обязательно оторваться от моего метода (он нужен лишь для того, чтобы облегчить вам старт), и просто читать то, что вам нравится. (Если вы будете читать не то, что нравится, а просто ради языка, то ничего не получится, через некоторое время вы все это забросите). Вы можете, однако, воспользоваться и параллельными текстами, которые есть на сайте. (Вы сами быстро почувствуете, когда вам уже будет не нужен параллельный русский перевод.) Как их читать, вы найдете на сайте в соответствующем разделе.</w:t>
      </w:r>
    </w:p>
    <w:p>
      <w:pPr>
        <w:pStyle w:val="Normal"/>
        <w:rPr/>
      </w:pPr>
      <w:r>
        <w:rPr/>
      </w:r>
    </w:p>
    <w:p>
      <w:pPr>
        <w:pStyle w:val="Normal"/>
        <w:rPr/>
      </w:pPr>
      <w:r>
        <w:rPr/>
        <w:t>Должен предупредить, что немецкая литература – «дело тонкое». В ней почти нет хорошей развлекательной беллетристики, качественной тривиальной литературы («чтива»). Лучшие произведения немецкоязычной литературы написаны непростым, красивым, классическим немецким языком, часто с «толстовскими» периодами. И все же, если вы в принципе любите Франца Кафку, Якоба Вассерманна, Томаса Манна, Роберта Музиля, Германна Гессе, Гюнтера Грасса, – то читайте их, не бойтесь. (Войти в такое чтение вам поможет повесть Томаса Манна «Тонио Крёгер», адаптированная по моему методу.) Тут только один совет: перед тем, как читать этих крупнейших писателей двадцатого века, почитайте немецкую классику девятнадцатого века (во-первых, она часто легче по языку, во-вторых, немецкие писатели двадцатого века ее постоянно обыгрывают, в том числе и стилистически). Прочтите, например, «Странную историю Петера Шлемиля» Брентано, «Крошка Циннобер» и «Золотой горшок» Гофмана, «Из жизни одного бездельника» Эйхендорфа (а также другие книги романтиков: Новалиса, Тика, Гёльдерлина). (В традиции романтиков пишет, кстати, и Зюскинд). Особняком стоят Гёте и Клейст – их читать немного сложнее, но очень интересно (тем, кто любит думать). Из писателей следующего, «психололически-реалистического» направления можно посоветовать Келлера, Шторма, Фонтане.</w:t>
      </w:r>
    </w:p>
    <w:p>
      <w:pPr>
        <w:pStyle w:val="Normal"/>
        <w:rPr/>
      </w:pPr>
      <w:r>
        <w:rPr/>
      </w:r>
    </w:p>
    <w:p>
      <w:pPr>
        <w:pStyle w:val="Normal"/>
        <w:rPr/>
      </w:pPr>
      <w:r>
        <w:rPr/>
        <w:t>Еще раз Achtung! Только если вы любите серьезную литературу!</w:t>
      </w:r>
    </w:p>
    <w:p>
      <w:pPr>
        <w:pStyle w:val="Normal"/>
        <w:rPr/>
      </w:pPr>
      <w:r>
        <w:rPr/>
      </w:r>
    </w:p>
    <w:p>
      <w:pPr>
        <w:pStyle w:val="Normal"/>
        <w:rPr/>
      </w:pPr>
      <w:r>
        <w:rPr/>
        <w:t>Кстати сказать, для тех, кто любит стихи, на сайте есть  антология немецкой поэзии Weltinnenraum с полным дословным переводом.</w:t>
      </w:r>
    </w:p>
    <w:p>
      <w:pPr>
        <w:pStyle w:val="Normal"/>
        <w:rPr/>
      </w:pPr>
      <w:r>
        <w:rPr/>
      </w:r>
    </w:p>
    <w:p>
      <w:pPr>
        <w:pStyle w:val="Normal"/>
        <w:rPr/>
      </w:pPr>
      <w:r>
        <w:rPr/>
        <w:t>Если вы не сторонник «заумного» чтения, но все-таки не хотите читать просто тривиальную литературу, то почитайте Ремарка, Фалладу, Кестнера, Бёлля (а также Стефана Цвейга, Йозефа Рота). По языку это писатели среднего уровня сложности. Можно почитать Карла Мая («Виннету» и др. – книги про индейцев). Увлекательно, но не самый простой язык (поскольку писатель девятнадцатого века).</w:t>
      </w:r>
    </w:p>
    <w:p>
      <w:pPr>
        <w:pStyle w:val="Normal"/>
        <w:rPr/>
      </w:pPr>
      <w:r>
        <w:rPr/>
      </w:r>
    </w:p>
    <w:p>
      <w:pPr>
        <w:pStyle w:val="Normal"/>
        <w:rPr/>
      </w:pPr>
      <w:r>
        <w:rPr/>
        <w:t>Сравнительно нетрудно читаются Макс Фриш и Фридрих Дюрренматт.</w:t>
      </w:r>
    </w:p>
    <w:p>
      <w:pPr>
        <w:pStyle w:val="Normal"/>
        <w:rPr/>
      </w:pPr>
      <w:r>
        <w:rPr/>
      </w:r>
    </w:p>
    <w:p>
      <w:pPr>
        <w:pStyle w:val="Normal"/>
        <w:rPr/>
      </w:pPr>
      <w:r>
        <w:rPr/>
        <w:t xml:space="preserve">И, наконец, на сайте вы вскоре найдете так называемую тривиальную литературу. Это легкое чтение (женские романы, детективы, триллеры и т.п.), часто переводное. </w:t>
      </w:r>
    </w:p>
    <w:p>
      <w:pPr>
        <w:pStyle w:val="Normal"/>
        <w:rPr/>
      </w:pPr>
      <w:r>
        <w:rPr/>
      </w:r>
    </w:p>
    <w:p>
      <w:pPr>
        <w:pStyle w:val="Normal"/>
        <w:rPr/>
      </w:pPr>
      <w:r>
        <w:rPr/>
        <w:t>Я прошу прощения, если задел чьи-либо вкусы или не упомянул каких-либо писателей. Мне сейчас важен не обзор немецкой литературы, а рекомендации по чтению для осваивающих язык.</w:t>
      </w:r>
    </w:p>
    <w:p>
      <w:pPr>
        <w:pStyle w:val="Normal"/>
        <w:rPr/>
      </w:pPr>
      <w:r>
        <w:rPr/>
      </w:r>
    </w:p>
    <w:p>
      <w:pPr>
        <w:pStyle w:val="Normal"/>
        <w:rPr/>
      </w:pPr>
      <w:r>
        <w:rPr/>
        <w:t xml:space="preserve"> </w:t>
      </w:r>
    </w:p>
    <w:p>
      <w:pPr>
        <w:pStyle w:val="Normal"/>
        <w:rPr/>
      </w:pPr>
      <w:r>
        <w:rPr/>
      </w:r>
    </w:p>
    <w:p>
      <w:pPr>
        <w:pStyle w:val="Normal"/>
        <w:rPr/>
      </w:pPr>
      <w:r>
        <w:rPr/>
        <w:t>В заключение надо сказать, что, если вы осваиваете язык самостоятельно, без выхода на общение, без разговорной практики, то вы не можете ожидать, что заговорите по-немецки. Вы сможете научиться читать и понимать на слух. Что немало. Освоив это, вы при случае легко активизируете язык.</w:t>
      </w:r>
    </w:p>
    <w:p>
      <w:pPr>
        <w:pStyle w:val="Normal"/>
        <w:rPr/>
      </w:pPr>
      <w:r>
        <w:rPr/>
      </w:r>
    </w:p>
    <w:p>
      <w:pPr>
        <w:pStyle w:val="Normal"/>
        <w:rPr/>
      </w:pPr>
      <w:r>
        <w:rPr/>
        <w:t xml:space="preserve"> </w:t>
      </w:r>
    </w:p>
    <w:p>
      <w:pPr>
        <w:pStyle w:val="Normal"/>
        <w:rPr/>
      </w:pPr>
      <w:r>
        <w:rPr/>
      </w:r>
    </w:p>
    <w:p>
      <w:pPr>
        <w:pStyle w:val="Normal"/>
        <w:rPr/>
      </w:pPr>
      <w:r>
        <w:rPr/>
        <w:t xml:space="preserve">Ошибочные, отвлекающие от цели, по-моему, шаги (при самостоятельном освоении немецкого): </w:t>
      </w:r>
    </w:p>
    <w:p>
      <w:pPr>
        <w:pStyle w:val="Normal"/>
        <w:rPr/>
      </w:pPr>
      <w:r>
        <w:rPr/>
      </w:r>
    </w:p>
    <w:p>
      <w:pPr>
        <w:pStyle w:val="Normal"/>
        <w:rPr/>
      </w:pPr>
      <w:r>
        <w:rPr/>
        <w:t>Заниматься по учебникам и самоучителям, составленным русскими и в России (в них обычно весьма невыразительный, нехарактерный немецкий и неинтересное содержание, к тому же далекое от немецкой жизни).</w:t>
      </w:r>
    </w:p>
    <w:p>
      <w:pPr>
        <w:pStyle w:val="Normal"/>
        <w:rPr/>
      </w:pPr>
      <w:r>
        <w:rPr/>
      </w:r>
    </w:p>
    <w:p>
      <w:pPr>
        <w:pStyle w:val="Normal"/>
        <w:rPr/>
      </w:pPr>
      <w:r>
        <w:rPr/>
        <w:t>Заниматься по красочным учебникам (обычно в нескольких частях, с рабочими книгами и т.п.), выпущенным в Германии (так они предназначены не для индивидуальных, а групповых занятий).</w:t>
      </w:r>
    </w:p>
    <w:p>
      <w:pPr>
        <w:pStyle w:val="Normal"/>
        <w:rPr/>
      </w:pPr>
      <w:r>
        <w:rPr/>
      </w:r>
    </w:p>
    <w:p>
      <w:pPr>
        <w:pStyle w:val="Normal"/>
        <w:rPr/>
      </w:pPr>
      <w:r>
        <w:rPr/>
        <w:t>Прорабатывать сборники упражнений.</w:t>
      </w:r>
    </w:p>
    <w:p>
      <w:pPr>
        <w:pStyle w:val="Normal"/>
        <w:rPr/>
      </w:pPr>
      <w:r>
        <w:rPr/>
      </w:r>
    </w:p>
    <w:p>
      <w:pPr>
        <w:pStyle w:val="Normal"/>
        <w:rPr/>
      </w:pPr>
      <w:r>
        <w:rPr/>
        <w:t>Читать словарь и выучивать слова списком, вне контек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09:00Z</dcterms:created>
  <dc:creator>minor&amp;nick</dc:creator>
  <dc:description/>
  <cp:keywords/>
  <dc:language>en-US</dc:language>
  <cp:lastModifiedBy>SAURONOFMORDOR</cp:lastModifiedBy>
  <dcterms:modified xsi:type="dcterms:W3CDTF">2013-02-04T11:46:00Z</dcterms:modified>
  <cp:revision>2</cp:revision>
  <dc:subject/>
  <dc:title>Советы по самостоятельному освоению</dc:title>
</cp:coreProperties>
</file>